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УТВЕРЖДАЮ:</w:t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</w:t>
      </w:r>
      <w:r>
        <w:rPr>
          <w:kern w:val="0"/>
          <w:sz w:val="28"/>
          <w:szCs w:val="28"/>
          <w:lang w:eastAsia="en-US"/>
        </w:rPr>
        <w:t>Заведующий МКДОУ №2</w:t>
      </w:r>
    </w:p>
    <w:p>
      <w:pPr>
        <w:pStyle w:val="Normal"/>
        <w:widowControl/>
        <w:suppressAutoHyphens w:val="false"/>
        <w:spacing w:lineRule="auto" w:line="276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______________Садовникова Н. В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kern w:val="0"/>
          <w:sz w:val="28"/>
          <w:szCs w:val="28"/>
          <w:lang w:eastAsia="en-US"/>
        </w:rPr>
        <w:t xml:space="preserve">     </w:t>
      </w:r>
      <w:r>
        <w:rPr>
          <w:kern w:val="0"/>
          <w:sz w:val="28"/>
          <w:szCs w:val="28"/>
          <w:lang w:eastAsia="en-US"/>
        </w:rPr>
        <w:t>«______»________________2024 г.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ГО РУКОВОДИТЕЛЯ 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Свирск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льного руководителя 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229"/>
        <w:gridCol w:w="1985"/>
        <w:gridCol w:w="198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ыполнения</w:t>
            </w:r>
          </w:p>
        </w:tc>
      </w:tr>
      <w:tr>
        <w:trPr>
          <w:trHeight w:val="2388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ывать у детей эмоциональную отзывчивость на музыку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питывать у детей художественный вкус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вать интерес и любовь к музыке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вать музыкальные способности: поэтический и музыкальный слух, чувство ритма, музыкальная память; формирование песенного, музыкального вкуса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 xml:space="preserve">Обогащать музыкальные впечатления, способствовать дальнейшему развитию основ музыкальной культур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воспитательного 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Разработать годовой план работы по музыкальному воспитанию на 2024 - 202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работать план мероприятий с детьми и родителями на новый учебный год со всеми возрастными группами по нагрузке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зработать контент-план по ведению образовательного госпаблика МКДОУ №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дополни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рганизация работы педагогического ансамбля «Сопрано» на базе МКДОУ №2 в режиме свободного график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я предметно-развив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формление сцены и зала для проведения мероприятий (праздники, конкурсы, развле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Изготовление костюмов и декорац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Изготовление атрибутов и пособий для музыкально -  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иобретение анимационных костюмов для проведения дней рождения в детском са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истема методической работы по музыкальн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частие в педагогических советах и семина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роектная деятельно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Участие в городских методических объедин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Вести работу по взаимодействию музыкального руководителя со специалистами, педагогами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Сотрудничать с родителями по привитию детям музыкально – эстетического вк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Участие в родительских собран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Участие в конкур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Демонстрация презентаций различных творческих мероприятий и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Участие в дистанционны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Участие в конкурсах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 Участие в городских мероприятиях (фестиваль, конкурс, шествие и т. 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онтроль, регулирование, кор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Мониторинг на предмет усвоения детьми программ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дивидуальные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Анализ работы за год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заимосвязь в работе с семь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нсультации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Участие родителей в общих мероприятиях: сезонные праздники, флешмобы, конкурсы и фестивали, «День отца», «День Матери», «Мисс Дюймовочка», «Международный день 8 марта», «День защитника Отечества», «Выпускной бал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рганизация проек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Работа на персональном сайт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2 музыкального руководителя, социальная сеть 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Гигиена режи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Выполнение санитарных требований к помещ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. Рациональное построение режима дн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3. Безопасность оборудований и пособ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40:00Z</dcterms:created>
  <dc:creator>Наталья</dc:creator>
  <dc:description/>
  <cp:keywords/>
  <dc:language>en-US</dc:language>
  <cp:lastModifiedBy>пользователь</cp:lastModifiedBy>
  <cp:lastPrinted>2024-07-29T10:35:00Z</cp:lastPrinted>
  <dcterms:modified xsi:type="dcterms:W3CDTF">2024-07-29T02:35:00Z</dcterms:modified>
  <cp:revision>27</cp:revision>
  <dc:subject/>
  <dc:title>УТВЕРЖДАЮ:</dc:title>
</cp:coreProperties>
</file>